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r>
      <w:r>
        <w:rPr>
          <w:rFonts w:cs="Arial" w:ascii="Arial" w:hAnsi="Arial"/>
        </w:rPr>
        <w:t>August 8, 2006 NIMSS System Administrators Conference Cal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ng: Rubie Mize, Donna Pearce, Nikki Nelson, Harriet Sykes, and Dr. Fr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ach regional association has responded favorably to the proposal to increase support for NIMSS in FY07-08 from $42,000 to $50,000.  This information will be reported during the upcoming teleconference of the NIMSS Oversight Committee. Dr. Fretz indicated that his office will contact the members of NRSP1 to keep them notified of the proposed change in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updates to the Linkages and the Accomplishments/Impacts on the SAES-422 were approved by the regional associations. Additional updates need to make sure that the descriptions of impacts/outcomes in the SAES-422, NIMSS, and the MRF Manual are the same. The MRF manual, as well as the NIMSS manual and the descriptions in the system itself will need to be updated, once all the regional associations have agreed to the changes. Nikki will update the NIMSS Manual, Judy and Rubie will revise the NIMSS screens, Donna and Harriet will revise the MRF Manual, and the EDs will revise the document “Preparing an Effective SAES-422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request was made to have NIMSS send to the regional system administrator a copy of the approval letter that CSREES sends to the ED when the extension of a project is approved - and to verify that the official extension approval notification is included in the Official CSREES Letter file for the project. Judy will check on the programming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next NIMSS System Administrators conference call will be October 10 at 11:00 EDT. Nikki will handle the details of the ca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7:00Z</dcterms:created>
  <dc:creator>dpearce</dc:creator>
  <dc:description/>
  <dc:language>en-US</dc:language>
  <cp:lastModifiedBy>dpearce</cp:lastModifiedBy>
  <dcterms:modified xsi:type="dcterms:W3CDTF">2007-01-25T14:57:00Z</dcterms:modified>
  <cp:revision>2</cp:revision>
  <dc:subject/>
  <dc:title>August 8, 2006 NIMSS System Administrators Conference Call Notes</dc:title>
</cp:coreProperties>
</file>